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„</w:t>
      </w:r>
      <w:r>
        <w:rPr/>
        <w:t>Arany Hegy” Alapít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özhasznúsági jelentés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40"/>
        </w:rPr>
        <w:t>200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Arany Hegy” Alapítvány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  <w:r>
        <w:rPr>
          <w:rFonts w:cs="Palatino Linotype" w:ascii="Palatino Linotype" w:hAnsi="Palatino Linotype"/>
          <w:b/>
          <w:bCs/>
        </w:rPr>
        <w:t>Az ember harmonikus fejlődéséér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Palatino Linotype" w:ascii="Palatino Linotype" w:hAnsi="Palatino Linotype"/>
          <w:b/>
          <w:bCs/>
        </w:rPr>
        <w:t>Székhely</w:t>
      </w:r>
      <w:r>
        <w:rPr>
          <w:rFonts w:cs="Palatino Linotype" w:ascii="Palatino Linotype" w:hAnsi="Palatino Linotype"/>
        </w:rPr>
        <w:t>: 1191 Budapest, Eötvös utca 18. IV. 1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Közhasznúsági fokozat</w:t>
      </w:r>
      <w:r>
        <w:rPr>
          <w:rFonts w:cs="Palatino Linotype" w:ascii="Palatino Linotype" w:hAnsi="Palatino Linotype"/>
        </w:rPr>
        <w:t>: közhaszn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  <w:lang w:eastAsia="hu-HU"/>
        </w:rPr>
        <w:t>Az Alapítványt 2003. április 13. napján kelt alapító okirattal hozták létre. A Fővárosi Bíróság az Alapítványt a 8855 számú végzésével a társadalmi szervezetek nyilvántartásába 2003. április 24. napján jegyezte be közhasznú szervezetkén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célj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Palatino Linotype" w:ascii="Palatino Linotype" w:hAnsi="Palatino Linotype"/>
        </w:rPr>
        <w:t>Az Arany Hegy Alapítvány célja az ázsiai kultúrával, művészetekkel és gyógymódokkal kapcsolatos elméleti és gyakorlati képzés, valamint e témakörökhöz kapcsolódó kiadványok megjelentetése, melyek együttesen hozzájárulhatnak az egyén, illetve az egyénen keresztül a társadalmunk jólétéhez. Célunk, hogy e témakörben szerzett és folyamatosan bővített ismereteink segítse az embereket a hosszú és egészséges, boldog élet elérésébe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a társadalom és az egyén közös érdekeinek kielégítésére irányuló alábbi közhasznú tevékenységeket végz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Alapítvány gondozásában 2003 óta jelenik meg évi 3-4 alkalommal az „Aranyhegy” újság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  <w:szCs w:val="24"/>
          <w:lang w:eastAsia="hu-HU"/>
        </w:rPr>
        <w:t xml:space="preserve">Az újságkiadással járó feladatokat (szerkesztés, borítótervezés, terjesztés stb.) a költségek, és így az újság árának minimalizálása érdekében, az Alapítvány maga oldja meg. A kiadvány nagy érdeklődésre tart számot az egészséges, teljes életet kívánók körében, ezért szeretnénk azt egyre magasabb színvonalon és országos körben az olvasók rendelkezésére bocsátani. 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</w:rPr>
        <w:t>Tapasztalataink alapján kiderült számunkra, hogy a hazai piacon hiány van olyan kiadványból, mely mélyebben érinti az alábbi témákat: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agyományos keleti orvoslástan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Önfejlesztés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ilozófiai taoizm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</w:rPr>
        <w:t>- Magyar hagyomány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rFonts w:cs="Palatino Linotype" w:ascii="Palatino Linotype" w:hAnsi="Palatino Linotype"/>
        </w:rPr>
        <w:t>Az Aranyhegy újság megpróbálja a maga keretein belül ezt az űrt kitölteni. Az olvasók érdeklődése és bátorítása nyomán az újság tartalmi része folyamatosan bővül.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  <w:bCs/>
        </w:rPr>
        <w:t>Számviteli beszámoló</w:t>
      </w:r>
      <w:r>
        <w:rPr>
          <w:rFonts w:cs="Palatino Linotype" w:ascii="Palatino Linotype" w:hAnsi="Palatino Linotype"/>
        </w:rPr>
        <w:t xml:space="preserve"> közhasznú besorolású közhasznú egyesület egyszerűsített mérlege és eredmény levezetése az egyszeres könyvvezetési sajátosságok alapjá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len jelentéshez külön nyomtatványon elkészítve, csatolva megtalálható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  <w:bCs/>
        </w:rPr>
        <w:t>Költségvetési támogatás</w:t>
      </w:r>
      <w:r>
        <w:rPr>
          <w:rFonts w:cs="Palatino Linotype" w:ascii="Palatino Linotype" w:hAnsi="Palatino Linotype"/>
        </w:rPr>
        <w:t xml:space="preserve"> felhasználásnak jelentés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alapítvány 2003-ban közvetlen állami költségvetési támogatásban nem részesül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b/>
          <w:bCs/>
        </w:rPr>
        <w:t>Vagyon felhasználásával</w:t>
      </w:r>
      <w:r>
        <w:rPr>
          <w:rFonts w:cs="Palatino Linotype" w:ascii="Palatino Linotype" w:hAnsi="Palatino Linotype"/>
        </w:rPr>
        <w:t xml:space="preserve"> kapcsolatos kimutatás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  <w:t xml:space="preserve">Egyesületnek saját tőke állománya az előző évi és a 2003 évi összegű negatív eredményből adódott. 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b/>
          <w:bCs/>
        </w:rPr>
        <w:t>Cél szerinti juttatások</w:t>
      </w:r>
      <w:r>
        <w:rPr>
          <w:rFonts w:cs="Palatino Linotype" w:ascii="Palatino Linotype" w:hAnsi="Palatino Linotype"/>
        </w:rPr>
        <w:t xml:space="preserve"> ki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özhasznú egyesületnek célszerinti jutt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  <w:b/>
          <w:bCs/>
        </w:rPr>
        <w:t>Központi költségvetési szervtől</w:t>
      </w:r>
      <w:r>
        <w:rPr>
          <w:rFonts w:cs="Palatino Linotype" w:ascii="Palatino Linotype" w:hAnsi="Palatino Linotype"/>
        </w:rPr>
        <w:t xml:space="preserve">, az elkülönített állami pénzalapoktól, a helyi önkormányzattól, a kisebbségi települési önkormányzattól, a települési önkormányzatok társulásaitól és mindezek szerveitől kapott támogatások mértékének be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özhasznú egyesületnek ilyen irányú támog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6. A közhasznú szervezet vezető </w:t>
      </w:r>
      <w:r>
        <w:rPr>
          <w:rFonts w:cs="Palatino Linotype" w:ascii="Palatino Linotype" w:hAnsi="Palatino Linotype"/>
          <w:b/>
          <w:bCs/>
        </w:rPr>
        <w:t>tisztségviselőinek</w:t>
      </w:r>
      <w:r>
        <w:rPr>
          <w:rFonts w:cs="Palatino Linotype" w:ascii="Palatino Linotype" w:hAnsi="Palatino Linotype"/>
        </w:rPr>
        <w:t xml:space="preserve"> nyújtott támogatás mérték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választott vezető tisztségviselőink tevékenységüket társadalmi munkában látják el, amelyért semmiféle külön juttatásban nem részesülte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Záradék:</w:t>
      </w:r>
      <w:r>
        <w:rPr>
          <w:rFonts w:cs="Palatino Linotype" w:ascii="Palatino Linotype" w:hAnsi="Palatino Linotype"/>
        </w:rPr>
        <w:t xml:space="preserve"> A közhasznúsági jelentést az alapítvány kuratóriuma a 2004. április 02.-án megtartott közgyűlésen elfogad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ga István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lnö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004. április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06:00Z</dcterms:created>
  <dc:creator>berkir</dc:creator>
  <dc:description/>
  <cp:keywords/>
  <dc:language>en-US</dc:language>
  <cp:lastModifiedBy>berkir</cp:lastModifiedBy>
  <dcterms:modified xsi:type="dcterms:W3CDTF">2006-07-19T07:09:00Z</dcterms:modified>
  <cp:revision>4</cp:revision>
  <dc:subject/>
  <dc:title>Közhasznúsági jelentés 2003</dc:title>
</cp:coreProperties>
</file>